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before="120" w:after="1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ẫu số 37a</w:t>
      </w:r>
    </w:p>
    <w:p>
      <w:pPr>
        <w:pStyle w:val="Normal"/>
        <w:tabs>
          <w:tab w:val="clear" w:pos="720"/>
          <w:tab w:val="right" w:pos="8640" w:leader="dot"/>
        </w:tabs>
        <w:spacing w:before="120" w:after="1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BẢNG SỐ LIỆU TỔNG HỢP VỀ GIẤY PHÉP THĂM DÒ KHOÁNG SẢN CÒN HIỆU LỰC</w:t>
        <w:br/>
      </w:r>
      <w:r>
        <w:rPr/>
        <w:t>(Kèm theo Báo cáo số …/…ngày...tháng...năm... của UBND tỉnh/thành phố...)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919"/>
        <w:gridCol w:w="825"/>
        <w:gridCol w:w="945"/>
        <w:gridCol w:w="1647"/>
        <w:gridCol w:w="1726"/>
        <w:gridCol w:w="1091"/>
        <w:gridCol w:w="1754"/>
      </w:tblGrid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giấy phép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cấp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ại khoáng sản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đơn vị được cấp phép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ị trí hành chính khu vực thăm d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ện tích thăm dò (ha, km2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phép thuộc thẩm quyền cấp phép của Bộ Tài nguyên và Môi trường</w:t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phép do Ủy ban nhân dân tỉnh/thành phố cấp</w:t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1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BẢNG SỐ LIỆU TỔNG HỢP VỀ KẾT QUẢ THĂM DÒ KHOÁNG SẢN ĐỐI VỚI GIẤY PHÉP UBND TỈNH CẤP</w:t>
        <w:br/>
      </w:r>
      <w:r>
        <w:rPr/>
        <w:t>(Kèm theo Báo cáo số …./…. ngày...tháng...năm... của UBND tỉnh/thành phố...)</w:t>
      </w:r>
    </w:p>
    <w:tbl>
      <w:tblPr>
        <w:tblW w:w="12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952"/>
        <w:gridCol w:w="965"/>
        <w:gridCol w:w="1006"/>
        <w:gridCol w:w="975"/>
        <w:gridCol w:w="2451"/>
        <w:gridCol w:w="1963"/>
        <w:gridCol w:w="1688"/>
        <w:gridCol w:w="2331"/>
      </w:tblGrid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giấy phép</w:t>
            </w:r>
          </w:p>
        </w:tc>
        <w:tc>
          <w:tcPr>
            <w:tcW w:w="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cấp</w:t>
            </w:r>
          </w:p>
        </w:tc>
        <w:tc>
          <w:tcPr>
            <w:tcW w:w="1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ại khoáng sản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ện tích thăm dò (ha, k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ị trí hành chính khu vực được cấp phép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ữ lượng khoáng sản được phê duyệt (nghìn tấn, nghìn m3)</w:t>
            </w:r>
          </w:p>
        </w:tc>
        <w:tc>
          <w:tcPr>
            <w:tcW w:w="23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12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122</w:t>
            </w:r>
          </w:p>
        </w:tc>
        <w:tc>
          <w:tcPr>
            <w:tcW w:w="2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0:42:00Z</dcterms:created>
  <dc:creator>PC</dc:creator>
  <dc:description/>
  <cp:keywords/>
  <dc:language>en-US</dc:language>
  <cp:lastModifiedBy>PC</cp:lastModifiedBy>
  <dcterms:modified xsi:type="dcterms:W3CDTF">2024-01-13T00:43:00Z</dcterms:modified>
  <cp:revision>1</cp:revision>
  <dc:subject/>
  <dc:title/>
</cp:coreProperties>
</file>